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hanging="14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VI Всероссийское совещание работников сферы дополнительного образования детей 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«</w:t>
      </w:r>
      <w:r>
        <w:rPr>
          <w:rFonts w:eastAsia="Calibri"/>
          <w:b/>
          <w:u w:val="single"/>
        </w:rPr>
        <w:t>ДОПОЛНИТЕЛЬНОЕ ОБРАЗОВАНИЕ – КЛЮЧ К УСПЕХУ КАЖДОГО РЕБЕНКА»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6 декабря 2019 года город Москв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ЫЕЗД В ОБРАЗОВАТЕЛЬНЫЕ ОРГАНИЗАЦИИ ГОРОДА МОСКВ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4.00- 18.00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ъезд автобусами по спискам регистрации от </w:t>
      </w:r>
      <w:r>
        <w:rPr>
          <w:color w:val="000000"/>
          <w:shd w:fill="FFFFFF" w:val="clear"/>
        </w:rPr>
        <w:t xml:space="preserve">МГТУ им. Н.Э. Баумана, Рубцовская набережная, д. 2/18 </w:t>
      </w:r>
      <w:r>
        <w:rPr>
          <w:b/>
          <w:color w:val="000000"/>
          <w:shd w:fill="FFFFFF" w:val="clear"/>
        </w:rPr>
        <w:t>в 14.00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ОГРАММА ВЫЕЗДНОГО МЕРОПРИЯТИЯ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 xml:space="preserve">ПЛОЩАДКА № 8 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ФГКОУ «Московский кадетский корпус «Пансион воспитанниц Министерства обороны Российской Федерации»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. Москв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л. Поликарпова д.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танция метро Беговая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 «К» классического образования в пансионе воспитанниц Министерства оборон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КАРЬЕРА.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97"/>
        <w:gridCol w:w="4640"/>
        <w:gridCol w:w="2306"/>
      </w:tblGrid>
      <w:tr>
        <w:trPr>
          <w:trHeight w:val="5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ыти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 от образовательной организации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0 – 15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йе 1 этаж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bCs/>
              </w:rPr>
              <w:t xml:space="preserve">Приезд автобусов. Встреча делегатов всероссийского совещания ДОД.  </w:t>
            </w:r>
            <w:r>
              <w:rPr>
                <w:color w:val="000000"/>
                <w:sz w:val="23"/>
                <w:szCs w:val="23"/>
              </w:rPr>
              <w:t xml:space="preserve"> Знакомство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А.А.-руководитель физической подготовки, 89261867861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5 – 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пространства пансио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кскурсия по образовательной организации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15-16.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пространства пансио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сещение аудиторий, образовательных пространств пансиона: спортивные залы, бассейн, учебный корпус, киноконцертный зал. История пансиона. Особенности работы с обучающимися пансиона. Возможности и перспективы обучающихся пансиона в планировании дальнейшей карьеры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-16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концертный за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встреча в киноконцертном зале с руководителем образовательной организации (Максимовой Л.Ю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ы на вопросы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мен мнениями. Завершение встре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00-17.15.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Фойе 1 э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в автобу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ремя посещения 15.00- 17.00 (с учетом логистик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72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ocsubtitle2">
    <w:name w:val="Doc subtitle2"/>
    <w:basedOn w:val="Normal"/>
    <w:qFormat/>
    <w:pPr/>
    <w:rPr>
      <w:rFonts w:ascii="Arial" w:hAnsi="Arial" w:eastAsia="Calibri" w:cs="Times New Roman"/>
      <w:sz w:val="28"/>
      <w:szCs w:val="28"/>
      <w:lang w:val="en-GB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50:00Z</dcterms:created>
  <dc:creator>Анна Александровна Шишкина</dc:creator>
  <dc:description/>
  <cp:keywords/>
  <dc:language>en-US</dc:language>
  <cp:lastModifiedBy>Admin</cp:lastModifiedBy>
  <cp:lastPrinted>2019-12-04T21:36:00Z</cp:lastPrinted>
  <dcterms:modified xsi:type="dcterms:W3CDTF">2019-12-05T13:40:00Z</dcterms:modified>
  <cp:revision>6</cp:revision>
  <dc:subject/>
  <dc:title/>
</cp:coreProperties>
</file>